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>Лекови за потребе Опште болнице Лесковац</w:t>
      </w:r>
    </w:p>
    <w:p>
      <w:pPr>
        <w:pStyle w:val="ListParagraph"/>
        <w:ind w:left="0" w:hanging="0"/>
        <w:rPr/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Потрошни материјал за инвазивну кардиологију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25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3.06.2015.</w:t>
      </w:r>
      <w:r>
        <w:rPr>
          <w:lang w:val="sr-CS"/>
        </w:rPr>
        <w:t>године.</w:t>
      </w:r>
    </w:p>
    <w:p>
      <w:pPr>
        <w:pStyle w:val="ListParagraph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348855" cy="483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024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gla za punkciju a.femora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ratki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i dugi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ičani vodič i uvodnik za kateterizac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oronarni žičani vodič 0,00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jagnostički kateteri za koronarograf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uiding kate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jagnostički kateter za transradijalni prist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 valvula sa uvodnikom za žicu i torke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t za radijalnu hemosta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efl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t za punkciju a. radialis sa ig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ronarna žica vodič0.014’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ronarna hidrofilna žica vodič 0.014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rošni material za pumpu ‘’Avanta’’ proizvođača ‘’Medrad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agensi i potrošni materijal za aparat ‘’Multiplate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380.4pt;mso-wrap-distance-left:9pt;mso-wrap-distance-right:9pt;mso-wrap-distance-top:0pt;mso-wrap-distance-bottom:0pt;margin-top:6.1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024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gla za punkciju a.femoral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ratk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 xml:space="preserve">i dug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žičani vodič i uvodnik za kateterizacij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oronarni žičani vodič 0,003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jagnostički kateteri za koronarografij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uiding katete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jagnostički kateter za transradijalni pristu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 valvula sa uvodnikom za žicu i torkero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t za radijalnu hemostaz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eflat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t za punkciju a. radialis sa iglo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ronarna žica vodič0.014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ronarna hidrofilna žica vodič 0.014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trošni material za pumpu ‘’Avanta’’ proizvođača ‘’Medrad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agensi i potrošni materijal za aparat ‘’Multiplate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</w:t>
      </w:r>
      <w:r>
        <w:rPr>
          <w:lang w:val="sr-CS"/>
        </w:rPr>
        <w:t xml:space="preserve">33696500 – лабораторијски </w:t>
      </w:r>
      <w:r>
        <w:rPr>
          <w:lang w:val="sr-RS"/>
        </w:rPr>
        <w:t>реагенси</w:t>
      </w:r>
    </w:p>
    <w:p>
      <w:pPr>
        <w:pStyle w:val="Normal"/>
        <w:rPr>
          <w:lang w:val="sr-RS"/>
        </w:rPr>
      </w:pPr>
      <w:r>
        <w:rPr>
          <w:lang w:val="sr-RS"/>
        </w:rPr>
        <w:t>3314000 – медицински потрошни материјал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ЗА ПАРТИЈУ 14 – </w:t>
      </w:r>
      <w:r>
        <w:rPr>
          <w:lang w:val="sr-CS"/>
        </w:rPr>
        <w:t xml:space="preserve">: </w:t>
      </w:r>
      <w:r>
        <w:rPr>
          <w:lang w:val="sr-RS"/>
        </w:rPr>
        <w:t xml:space="preserve"> 2.889.245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>1)највиш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2.889.245,00 динара без ПДВ-а.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2.889.245,00 динара без ПДВ-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>)ДАТУМ ДОНОШЕЊА ОДЛУКЕ О ДОДЕЛИ УГОВОРА</w:t>
      </w:r>
      <w:r>
        <w:rPr/>
        <w:t>: 31.07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3.08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Алура Мед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Ресавска 78б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483575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 20248840</w:t>
      </w:r>
    </w:p>
    <w:p>
      <w:pPr>
        <w:pStyle w:val="Normal"/>
        <w:spacing w:before="0" w:after="200"/>
        <w:jc w:val="both"/>
        <w:rPr/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</w:t>
      </w:r>
      <w:r>
        <w:rPr>
          <w:rFonts w:cs="Arial" w:ascii="Arial" w:hAnsi="Arial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4:00Z</dcterms:created>
  <dc:creator>Svetlana Stojanovic</dc:creator>
  <dc:description/>
  <cp:keywords/>
  <dc:language>en-US</dc:language>
  <cp:lastModifiedBy>Dusan</cp:lastModifiedBy>
  <dcterms:modified xsi:type="dcterms:W3CDTF">2015-08-05T08:22:00Z</dcterms:modified>
  <cp:revision>11</cp:revision>
  <dc:subject/>
  <dc:title>ОБАВЕШТЕЊЕ О ЗАКЉУЧЕНОМ УГОВОРУ</dc:title>
</cp:coreProperties>
</file>